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хемы подтверждения соответствия взрывозащищенного электрооборуд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56"/>
        <w:gridCol w:w="1980"/>
        <w:gridCol w:w="1980"/>
        <w:gridCol w:w="2160"/>
        <w:gridCol w:w="2485"/>
        <w:gridCol w:w="2113"/>
      </w:tblGrid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цируемая продукция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выдаваемые органом по сертификации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ция (оценка) систем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я для подтверждения соответ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надзо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родукции (издели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на образцах продукции, отобранных в порядке и количестве, установленном  органом по сертифик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ь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на партию продукции (изделий) с указанием объема партии, сроком действия до одного го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о выпускаемая продук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на образцах продукции, отобранных в порядке и количестве, установленном  органом по сертифик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ся путем испытаний образцов продукции с периодичностью, в объеме и в порядке, которые установлены органом по сертификации. В случае необходимости проводиться проверка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 сроком действия до одного года, установленный лицензионным соглашение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о выпускаемая продук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на образцах продукции, отобранных в порядке и количестве, установленном  органом по сертифик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ся в порядке, определенном органом по сертификации и включает проверку производства и контрольные испытания образцов проду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соответствия  сроком действия до двух лет, установленный лицензионным соглашением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о выпускаемая продук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на образцах продукции, отобранных в порядке и количестве, установленном  органом по сертифик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ся в порядке, определенном органом по сертификации и включает проверку производства и контрольные испытания образцов проду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 сроком действия до трех лет, установленный лицензионным соглашением с учетом срока действия аттестата производств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о выпускаемая продук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ся органом по сертификации систем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в порядке, определенном органом по сертифик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ся в порядке, определенном органом по сертификации продукции и систем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 сроком действия до пяти лет, установленный лицензионным соглашением с учетом срока действия сертификата на систему качеств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Garamond" w:hAnsi="Garamond" w:cs="Garamond"/>
      <w:b/>
      <w:bCs/>
      <w:color w:val="000000"/>
      <w:spacing w:val="-10"/>
      <w:sz w:val="28"/>
      <w:szCs w:val="28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b/>
      <w:bCs/>
      <w:caps w:val="false"/>
      <w:smallCaps w:val="false"/>
      <w:color w:val="333333"/>
      <w:sz w:val="17"/>
      <w:szCs w:val="17"/>
      <w:u w:val="single"/>
    </w:rPr>
  </w:style>
  <w:style w:type="character" w:styleId="Tiny1">
    <w:name w:val="tiny1"/>
    <w:basedOn w:val="Style10"/>
    <w:qFormat/>
    <w:rPr>
      <w:rFonts w:ascii="Arial" w:hAnsi="Arial" w:cs="Arial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ind w:firstLine="720"/>
      <w:jc w:val="center"/>
    </w:pPr>
    <w:rPr>
      <w:rFonts w:ascii="Garamond" w:hAnsi="Garamond" w:cs="Garamond"/>
      <w:b/>
      <w:bCs/>
      <w:color w:val="000000"/>
      <w:spacing w:val="-10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TextBody"/>
    <w:qFormat/>
    <w:pPr>
      <w:spacing w:before="1" w:after="1"/>
      <w:ind w:left="1" w:right="1" w:firstLine="1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left="356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1440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bidi w:val="0"/>
      <w:spacing w:before="20" w:after="0"/>
      <w:ind w:left="20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440" w:after="0"/>
      <w:ind w:left="120" w:hanging="0"/>
      <w:jc w:val="center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482"/>
      <w:jc w:val="both"/>
    </w:pPr>
    <w:rPr>
      <w:rFonts w:ascii="Arial" w:hAnsi="Arial" w:cs="Arial"/>
      <w:b/>
      <w:szCs w:val="20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2:00Z</dcterms:created>
  <dc:creator>Погорельский А.Е.</dc:creator>
  <dc:description/>
  <cp:keywords/>
  <dc:language>en-US</dc:language>
  <cp:lastModifiedBy>Admin</cp:lastModifiedBy>
  <dcterms:modified xsi:type="dcterms:W3CDTF">2009-10-23T10:26:00Z</dcterms:modified>
  <cp:revision>121</cp:revision>
  <dc:subject/>
  <dc:title>1, Политика в области качества</dc:title>
</cp:coreProperties>
</file>