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 офіційному бланку виробника продукції)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r>
        <w:rPr>
          <w:b/>
          <w:lang w:val="uk-UA"/>
        </w:rPr>
        <w:t>Директору ТОВ «СЕРТІС-ЦЕНТР»</w:t>
      </w:r>
    </w:p>
    <w:p>
      <w:pPr>
        <w:pStyle w:val="Normal"/>
        <w:ind w:left="5103" w:hanging="0"/>
        <w:rPr/>
      </w:pPr>
      <w:r>
        <w:rPr>
          <w:lang w:val="uk-UA"/>
        </w:rPr>
        <w:t>органа з оцінки відповідності № UA.TR.115</w:t>
      </w:r>
    </w:p>
    <w:p>
      <w:pPr>
        <w:pStyle w:val="Normal"/>
        <w:ind w:left="5103" w:hanging="0"/>
        <w:rPr/>
      </w:pPr>
      <w:r>
        <w:rPr>
          <w:b/>
          <w:lang w:val="uk-UA"/>
        </w:rPr>
        <w:t>Бороздіну А.В.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09113 Україна, Київська область,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м. Біла Церква, вул. Фастівська, 23</w:t>
      </w:r>
    </w:p>
    <w:p>
      <w:pPr>
        <w:pStyle w:val="Normal"/>
        <w:ind w:left="5103" w:hanging="0"/>
        <w:rPr>
          <w:lang w:val="uk-UA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fo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de-DE"/>
          </w:rPr>
          <w:t>serti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de-DE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de-DE"/>
          </w:rPr>
          <w:t>ua</w:t>
        </w:r>
      </w:hyperlink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ТВЕРДЖЕННЯ ПОВНОВАЖЕНЬ ПРЕДСТАВН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м підтверджуємо, щ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uk-UA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uk-UA" w:eastAsia="en-US"/>
              </w:rPr>
            </w:r>
            <w:r>
              <w:rPr>
                <w:sz w:val="22"/>
                <w:i/>
                <w:szCs w:val="22"/>
                <w:lang w:val="uk-UA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uk-UA" w:eastAsia="en-US"/>
              </w:rPr>
              <w:fldChar w:fldCharType="end"/>
            </w: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(назва та адреса Виробника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є виробником продукції (далі - виробник), </w:t>
      </w:r>
      <w:r>
        <w:rPr>
          <w:sz w:val="22"/>
          <w:szCs w:val="22"/>
          <w:lang w:val="uk-UA"/>
        </w:rPr>
        <w:t>яка підлягає оцінці відповідності вимогам «Технічного регламенту обладнання та захисних систем, призначених для застосування в потенційно вибухонебезпечному середовищі», який затверджено постановою Кабінету Міністрів України № 898 від 08.10.2008 р (далі по тексту - ТР № 898), і доручила наступній організації (далі - уповноважений представник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uk-UA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uk-UA" w:eastAsia="en-US"/>
              </w:rPr>
            </w:r>
            <w:r>
              <w:rPr>
                <w:sz w:val="22"/>
                <w:i/>
                <w:szCs w:val="22"/>
                <w:lang w:val="uk-UA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uk-UA" w:eastAsia="en-US"/>
              </w:rPr>
              <w:fldChar w:fldCharType="end"/>
            </w: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(назва, адреса, код ЄДРПОУ уповноваженої організації)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діяти від імені виготовлювача щодо вказаних нижче завдань, необхідних для проведення оцінки відповідності продукції вимогам ТР №898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обник доручає уповноваженому представнику (потрібне відзначити):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0" w:name="__Fieldmark__2_181049042"/>
      <w:bookmarkStart w:id="1" w:name="__Fieldmark__2_181049042"/>
      <w:bookmarkEnd w:id="1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 - виступати Заявником на проведення оцінки відповідності продукції вимогам ТР № 898;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2" w:name="__Fieldmark__3_181049042"/>
      <w:bookmarkStart w:id="3" w:name="__Fieldmark__3_181049042"/>
      <w:bookmarkEnd w:id="3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 - надавати в орган оцінки відповідності технічну документацію, необхідну для проведення оцінки відповідності продукції вимогам ТР № 898;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4" w:name="__Fieldmark__4_181049042"/>
      <w:bookmarkStart w:id="5" w:name="__Fieldmark__4_181049042"/>
      <w:bookmarkEnd w:id="5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 - надавати в орган оцінки відповідності зразки продукції для проведення перевірок та випробувань;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6" w:name="__Fieldmark__5_181049042"/>
      <w:bookmarkStart w:id="7" w:name="__Fieldmark__5_181049042"/>
      <w:bookmarkEnd w:id="7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 - отримувати на своє ім'я Сертифікат (и) на продукцію згідно з вимогами ТР № 898, зберігати їх та надавати на запит органів виконавчої влади;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8" w:name="__Fieldmark__6_181049042"/>
      <w:bookmarkStart w:id="9" w:name="__Fieldmark__6_181049042"/>
      <w:bookmarkEnd w:id="9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 - зберігати технічну документацію на продукцію, яка необхідна для підтвердження відповідності вимогам ТР № 898, і надавати її на запит органів виконавчої влади;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10" w:name="__Fieldmark__7_181049042"/>
      <w:bookmarkStart w:id="11" w:name="__Fieldmark__7_181049042"/>
      <w:bookmarkEnd w:id="11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 - інформувати орган оцінки відповідності про зміни перевіреного типового зразка продукції, які підлягають додатковій перевірці, якщо такі зміни можуть вплинути на ступінь відповідності продукції вимогам ТР № 898 або на умови дії виданого (-их) сертифіката (-ів) (тільки у разі проведення оцінки відповідності продукції з використанням Модуля В «Перевірка типу»);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12" w:name="__Fieldmark__8_181049042"/>
      <w:bookmarkStart w:id="13" w:name="__Fieldmark__8_181049042"/>
      <w:bookmarkEnd w:id="13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 - складати від свого імені Декларацію (і) про відповідність зазначеної продукції вимогам ТР № 898, зберігати та надавати на запит органів виконавчої влад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14" w:name="__Fieldmark__9_181049042"/>
      <w:bookmarkStart w:id="15" w:name="__Fieldmark__9_181049042"/>
      <w:bookmarkEnd w:id="15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 - наносити на кожну одиницю продукції марковання, зазначене в сертифікаті (-ах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16" w:name="__Fieldmark__10_181049042"/>
      <w:bookmarkStart w:id="17" w:name="__Fieldmark__10_181049042"/>
      <w:bookmarkEnd w:id="17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 - наносити на кожну одиницю продукції, що відповідає вимогам ТР № 898, національний знак відповідності та номер призначеного органу оцінки відповідно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тановлено наступний термін дії зазначених повноважень: д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uk-UA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uk-UA" w:eastAsia="en-US"/>
              </w:rPr>
            </w:r>
            <w:r>
              <w:rPr>
                <w:sz w:val="22"/>
                <w:i/>
                <w:szCs w:val="22"/>
                <w:lang w:val="uk-UA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uk-UA" w:eastAsia="en-US"/>
              </w:rPr>
              <w:fldChar w:fldCharType="end"/>
            </w: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, на підставі якого надаються повноваження: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uk-UA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uk-UA" w:eastAsia="en-US"/>
              </w:rPr>
            </w:r>
            <w:r>
              <w:rPr>
                <w:sz w:val="22"/>
                <w:i/>
                <w:szCs w:val="22"/>
                <w:lang w:val="uk-UA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uk-UA" w:eastAsia="en-US"/>
              </w:rPr>
              <w:fldChar w:fldCharType="end"/>
            </w: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111"/>
        <w:gridCol w:w="284"/>
        <w:gridCol w:w="2268"/>
        <w:gridCol w:w="283"/>
        <w:gridCol w:w="2693"/>
      </w:tblGrid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uk-UA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uk-UA" w:eastAsia="en-US"/>
              </w:rPr>
            </w:r>
            <w:r>
              <w:rPr>
                <w:sz w:val="22"/>
                <w:i/>
                <w:szCs w:val="22"/>
                <w:lang w:val="uk-UA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uk-UA" w:eastAsia="en-US"/>
              </w:rPr>
              <w:fldChar w:fldCharType="end"/>
            </w:r>
            <w:r>
              <w:rPr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uk-UA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uk-UA" w:eastAsia="en-US"/>
              </w:rPr>
            </w:r>
            <w:r>
              <w:rPr>
                <w:sz w:val="22"/>
                <w:i/>
                <w:szCs w:val="22"/>
                <w:iCs/>
                <w:lang w:val="uk-UA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lang w:val="uk-UA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(посада, підприємство-виробник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uk-UA"/>
              </w:rPr>
              <w:t>(ПІБ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ab/>
        <w:tab/>
        <w:tab/>
        <w:tab/>
        <w:t xml:space="preserve">М.П. 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Дата: </w:t>
      </w:r>
      <w:r>
        <w:fldChar w:fldCharType="begin">
          <w:ffData>
            <w:name w:val="ТекстовоеПоле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szCs w:val="22"/>
          <w:iCs/>
          <w:lang w:val="en-GB" w:eastAsia="en-US"/>
        </w:rPr>
        <w:instrText xml:space="preserve"> FORMTEXT </w:instrText>
      </w:r>
      <w:r>
        <w:rPr>
          <w:i/>
          <w:iCs/>
          <w:sz w:val="22"/>
          <w:szCs w:val="22"/>
          <w:lang w:val="en-GB" w:eastAsia="en-US"/>
        </w:rPr>
      </w:r>
      <w:r>
        <w:rPr>
          <w:sz w:val="22"/>
          <w:i/>
          <w:szCs w:val="22"/>
          <w:iCs/>
          <w:lang w:val="en-GB" w:eastAsia="en-US"/>
        </w:rPr>
        <w:fldChar w:fldCharType="separate"/>
      </w:r>
      <w:r>
        <w:rPr>
          <w:i/>
          <w:iCs/>
          <w:sz w:val="22"/>
          <w:szCs w:val="22"/>
          <w:lang w:val="en-GB" w:eastAsia="en-US"/>
        </w:rPr>
        <w:t>  </w:t>
      </w:r>
      <w:r>
        <w:rPr>
          <w:i/>
          <w:iCs/>
          <w:sz w:val="22"/>
          <w:szCs w:val="22"/>
          <w:lang w:val="en-GB" w:eastAsia="en-US"/>
        </w:rPr>
      </w:r>
      <w:r>
        <w:rPr>
          <w:sz w:val="22"/>
          <w:i/>
          <w:szCs w:val="22"/>
          <w:iCs/>
          <w:lang w:val="en-GB" w:eastAsia="en-US"/>
        </w:rPr>
        <w:fldChar w:fldCharType="end"/>
      </w:r>
      <w:r>
        <w:rPr>
          <w:i/>
          <w:iCs/>
          <w:sz w:val="22"/>
          <w:szCs w:val="22"/>
          <w:lang w:val="en-GB"/>
        </w:rPr>
        <w:t>.</w:t>
      </w:r>
      <w:r>
        <w:fldChar w:fldCharType="begin">
          <w:ffData>
            <w:name w:val="ТекстовоеПоле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szCs w:val="22"/>
          <w:iCs/>
          <w:lang w:val="en-GB" w:eastAsia="en-US"/>
        </w:rPr>
        <w:instrText xml:space="preserve"> FORMTEXT </w:instrText>
      </w:r>
      <w:r>
        <w:rPr>
          <w:i/>
          <w:iCs/>
          <w:sz w:val="22"/>
          <w:szCs w:val="22"/>
          <w:lang w:val="en-GB" w:eastAsia="en-US"/>
        </w:rPr>
      </w:r>
      <w:r>
        <w:rPr>
          <w:sz w:val="22"/>
          <w:i/>
          <w:szCs w:val="22"/>
          <w:iCs/>
          <w:lang w:val="en-GB" w:eastAsia="en-US"/>
        </w:rPr>
        <w:fldChar w:fldCharType="separate"/>
      </w:r>
      <w:r>
        <w:rPr>
          <w:i/>
          <w:iCs/>
          <w:sz w:val="22"/>
          <w:szCs w:val="22"/>
          <w:lang w:val="en-GB" w:eastAsia="en-US"/>
        </w:rPr>
        <w:t>  </w:t>
      </w:r>
      <w:r>
        <w:rPr>
          <w:i/>
          <w:iCs/>
          <w:sz w:val="22"/>
          <w:szCs w:val="22"/>
          <w:lang w:val="en-GB" w:eastAsia="en-US"/>
        </w:rPr>
      </w:r>
      <w:r>
        <w:rPr>
          <w:sz w:val="22"/>
          <w:i/>
          <w:szCs w:val="22"/>
          <w:iCs/>
          <w:lang w:val="en-GB" w:eastAsia="en-US"/>
        </w:rPr>
        <w:fldChar w:fldCharType="end"/>
      </w:r>
      <w:r>
        <w:rPr>
          <w:i/>
          <w:iCs/>
          <w:sz w:val="22"/>
          <w:szCs w:val="22"/>
          <w:lang w:val="en-GB"/>
        </w:rPr>
        <w:t>.20</w:t>
      </w:r>
      <w:r>
        <w:fldChar w:fldCharType="begin">
          <w:ffData>
            <w:name w:val="ТекстовоеПоле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szCs w:val="22"/>
          <w:iCs/>
          <w:lang w:val="en-GB" w:eastAsia="en-US"/>
        </w:rPr>
        <w:instrText xml:space="preserve"> FORMTEXT </w:instrText>
      </w:r>
      <w:r>
        <w:rPr>
          <w:i/>
          <w:iCs/>
          <w:sz w:val="22"/>
          <w:szCs w:val="22"/>
          <w:lang w:val="en-GB" w:eastAsia="en-US"/>
        </w:rPr>
      </w:r>
      <w:r>
        <w:rPr>
          <w:sz w:val="22"/>
          <w:i/>
          <w:szCs w:val="22"/>
          <w:iCs/>
          <w:lang w:val="en-GB" w:eastAsia="en-US"/>
        </w:rPr>
        <w:fldChar w:fldCharType="separate"/>
      </w:r>
      <w:r>
        <w:rPr>
          <w:i/>
          <w:iCs/>
          <w:sz w:val="22"/>
          <w:szCs w:val="22"/>
          <w:lang w:val="en-GB" w:eastAsia="en-US"/>
        </w:rPr>
        <w:t>  </w:t>
      </w:r>
      <w:r>
        <w:rPr>
          <w:i/>
          <w:iCs/>
          <w:sz w:val="22"/>
          <w:szCs w:val="22"/>
          <w:lang w:val="en-GB" w:eastAsia="en-US"/>
        </w:rPr>
      </w:r>
      <w:r>
        <w:rPr>
          <w:sz w:val="22"/>
          <w:i/>
          <w:szCs w:val="22"/>
          <w:iCs/>
          <w:lang w:val="en-GB" w:eastAsia="en-US"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>р.</w:t>
      </w:r>
    </w:p>
    <w:sectPr>
      <w:type w:val="continuous"/>
      <w:pgSz w:w="11906" w:h="16838"/>
      <w:pgMar w:left="1418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tis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0:00Z</dcterms:created>
  <dc:creator>Потапов</dc:creator>
  <dc:description/>
  <cp:keywords/>
  <dc:language>en-US</dc:language>
  <cp:lastModifiedBy>Антоненко</cp:lastModifiedBy>
  <cp:lastPrinted>2013-04-30T09:25:00Z</cp:lastPrinted>
  <dcterms:modified xsi:type="dcterms:W3CDTF">2016-02-24T06:25:00Z</dcterms:modified>
  <cp:revision>4</cp:revision>
  <dc:subject/>
  <dc:title>Настоящим, в лице (должность ФИО), подтверждаем, что организация (фирма А) является уполномоченным представителем / поставщиком продукции производства (изготовитель), а именно: (продукция), и наделена правом:</dc:title>
</cp:coreProperties>
</file>