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иректор ТОВ «СЕРТІС-ЦЕНТР»</w:t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 К.В. Меже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8» березня 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СТЕМА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ання апеляцій та скарг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Heading8"/>
        <w:rPr/>
      </w:pPr>
      <w:r>
        <w:rPr>
          <w:b/>
          <w:color w:val="000000"/>
        </w:rPr>
        <w:t>ПСУ 7.13-01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29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0"/>
      </w:tblGrid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пі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ахівець з якості  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  <w:lang w:val="uk-UA"/>
        </w:rPr>
        <w:t xml:space="preserve">Примірник 1 </w:t>
      </w:r>
    </w:p>
    <w:p>
      <w:pPr>
        <w:pStyle w:val="Normal"/>
        <w:ind w:left="4956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42" w:hanging="57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ЛЕНО</w:t>
      </w:r>
    </w:p>
    <w:p>
      <w:pPr>
        <w:pStyle w:val="Normal"/>
        <w:spacing w:lineRule="auto" w:line="360"/>
        <w:ind w:left="342" w:hanging="57"/>
        <w:rPr/>
      </w:pPr>
      <w:r>
        <w:rPr>
          <w:sz w:val="28"/>
          <w:szCs w:val="28"/>
          <w:lang w:val="uk-UA"/>
        </w:rPr>
        <w:t>Фахівець з якості</w:t>
      </w:r>
    </w:p>
    <w:p>
      <w:pPr>
        <w:pStyle w:val="Normal"/>
        <w:spacing w:lineRule="auto" w:line="360"/>
        <w:ind w:left="342" w:hanging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Т.С. Бутукова</w:t>
      </w:r>
    </w:p>
    <w:p>
      <w:pPr>
        <w:pStyle w:val="Normal"/>
        <w:ind w:left="342" w:hanging="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» березня 201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3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Стор.</w:t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6"/>
        <w:gridCol w:w="9248"/>
        <w:gridCol w:w="336"/>
      </w:tblGrid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фера застосування.......……………………………………..........……</w:t>
            </w:r>
            <w:r>
              <w:rPr>
                <w:lang w:val="en-US"/>
              </w:rPr>
              <w:t>……………………...</w:t>
            </w:r>
            <w:r>
              <w:rPr>
                <w:lang w:val="uk-UA"/>
              </w:rPr>
              <w:t>.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</w:t>
            </w:r>
            <w:r>
              <w:rPr>
                <w:lang w:val="uk-UA"/>
              </w:rPr>
              <w:t>корочення………………………………………</w:t>
            </w:r>
            <w:r>
              <w:rPr>
                <w:lang w:val="en-US"/>
              </w:rPr>
              <w:t>………………………………………………</w:t>
            </w:r>
            <w:r>
              <w:rPr>
                <w:lang w:val="uk-UA"/>
              </w:rPr>
              <w:t>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 відповідальності та повноважень..………………………………...…...</w:t>
            </w:r>
            <w:r>
              <w:rPr>
                <w:lang w:val="en-US"/>
              </w:rPr>
              <w:t>.....................</w:t>
            </w:r>
            <w:r>
              <w:rPr>
                <w:lang w:val="uk-UA"/>
              </w:rPr>
              <w:t>.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ис процедури……….……..……………………………………...……………</w:t>
            </w:r>
            <w:r>
              <w:rPr>
                <w:lang w:val="en-US"/>
              </w:rPr>
              <w:t>……………</w:t>
            </w:r>
            <w:r>
              <w:rPr>
                <w:lang w:val="uk-UA"/>
              </w:rPr>
              <w:t>…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ка ……………………………………………………………………………………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положення …………………………………………………………………………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с розгляду апеляцій …………………………………………………………………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с розгляду скарг ……………………………………………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цеві положення …………………………………………………………………………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Листок ознайомлення …………………………………………………………</w:t>
            </w:r>
            <w:r>
              <w:rPr>
                <w:lang w:val="en-US"/>
              </w:rPr>
              <w:t>…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4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Листок реєстрації змін...............…………………………………………………</w:t>
            </w:r>
            <w:r>
              <w:rPr>
                <w:lang w:val="en-US"/>
              </w:rPr>
              <w:t>……………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1 Cфера застосуванн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Метою процедури є збір, вивчення та аналіз інформації про недоліки в роботі органу з оцінки відповідності товариства з обмеженою відповідальністю «СЕРТІС-ЦЕНТР» (далі- ООВ ТОВ СЕРТІС-ЦЕНТР»)  для їхнього усунення шляхом удосконалювання організаційної структури, інфраструктури, ресурсної бази, удосконалення документації СУ та підвищення кваліфікації персонал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оцедура є обов'язковою для всіх членів тимчасової апеляційної комісії, що розглядають апеляції та скарги. ООВ ТОВ «СЕРТІС-ЦЕНТР» підтримує загально доступну інформацію щодо процедури розгляду скарг та апеляцій шляхом розміщення на сайті ТО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цедура є виключно інтелектуальною власністю ООВ ТОВ «СЕРТІС-ЦЕНТР». Розповсюдження та впровадження іншими ООВ забороняється. Внаслідок невиконання можливий позив до суду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2 Визначення, терміни, скорочення</w:t>
      </w:r>
    </w:p>
    <w:p>
      <w:pPr>
        <w:pStyle w:val="Normal"/>
        <w:spacing w:lineRule="auto" w:line="259"/>
        <w:ind w:firstLine="708"/>
        <w:jc w:val="both"/>
        <w:rPr>
          <w:lang w:val="uk-UA"/>
        </w:rPr>
      </w:pPr>
      <w:r>
        <w:rPr>
          <w:lang w:val="uk-UA"/>
        </w:rPr>
        <w:t>ООВ ТОВ «СЕРТІС-ЦЕНТР» – орган з оцінки відповідності товариства з обмеженою відповідальністю «СЕРТІС-ЦЕНТР»;</w:t>
      </w:r>
    </w:p>
    <w:p>
      <w:pPr>
        <w:pStyle w:val="Normal"/>
        <w:spacing w:lineRule="auto" w:line="256"/>
        <w:ind w:firstLine="708"/>
        <w:jc w:val="both"/>
        <w:rPr>
          <w:lang w:val="uk-UA"/>
        </w:rPr>
      </w:pPr>
      <w:r>
        <w:rPr>
          <w:lang w:val="uk-UA"/>
        </w:rPr>
        <w:t>ФСУ – форма системи управління;</w:t>
      </w:r>
    </w:p>
    <w:p>
      <w:pPr>
        <w:pStyle w:val="Normal"/>
        <w:spacing w:lineRule="auto" w:line="256"/>
        <w:ind w:firstLine="708"/>
        <w:jc w:val="both"/>
        <w:rPr>
          <w:lang w:val="uk-UA"/>
        </w:rPr>
      </w:pPr>
      <w:r>
        <w:rPr>
          <w:lang w:val="uk-UA"/>
        </w:rPr>
        <w:t>СУ – система управління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sz w:val="24"/>
        </w:rPr>
        <w:t>3 Реєстр відповідальності та повноваж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ава та відповідальність Апеляційної комісії викладено у Положенні про апеляційну комісію. Члени апеляційної комісії несуть відповідальність за:</w:t>
      </w:r>
    </w:p>
    <w:p>
      <w:pPr>
        <w:pStyle w:val="Normal"/>
        <w:ind w:left="40" w:firstLine="668"/>
        <w:rPr/>
      </w:pPr>
      <w:r>
        <w:rPr>
          <w:lang w:val="uk-UA"/>
        </w:rPr>
        <w:t>- дотримання встановлених термінів розгляду поданих апеляцій та скарг;</w:t>
      </w:r>
    </w:p>
    <w:p>
      <w:pPr>
        <w:pStyle w:val="Normal"/>
        <w:ind w:left="40" w:firstLine="668"/>
        <w:rPr>
          <w:lang w:val="uk-UA"/>
        </w:rPr>
      </w:pPr>
      <w:r>
        <w:rPr>
          <w:lang w:val="uk-UA"/>
        </w:rPr>
        <w:t>- об'єктивність, неупередженість та компетентність під час розгляду апеляцій та скарг і ухвалення «Рішення за результатами розгляду апеляції/скарги» (ФСУ 7.13-02);</w:t>
      </w:r>
    </w:p>
    <w:p>
      <w:pPr>
        <w:pStyle w:val="Normal"/>
        <w:ind w:left="40" w:firstLine="668"/>
        <w:rPr/>
      </w:pPr>
      <w:r>
        <w:rPr>
          <w:lang w:val="uk-UA"/>
        </w:rPr>
        <w:t>- своєчасність інформування заявника та ООВ ТОВ «СЕРТІС-ЦЕНТР» про ухвалене комісією «Рішення за результатами розгляду апеляції/скарги»</w:t>
      </w:r>
      <w:r>
        <w:rPr/>
        <w:t xml:space="preserve"> </w:t>
      </w:r>
      <w:r>
        <w:rPr>
          <w:lang w:val="uk-UA"/>
        </w:rPr>
        <w:t>(ФСУ 7.13-02);</w:t>
      </w:r>
    </w:p>
    <w:p>
      <w:pPr>
        <w:pStyle w:val="Normal"/>
        <w:ind w:left="40" w:firstLine="668"/>
        <w:rPr/>
      </w:pPr>
      <w:r>
        <w:rPr>
          <w:lang w:val="uk-UA"/>
        </w:rPr>
        <w:t>- збереження конфіденційності інформації, отриманої під час розгляду апеляцій та скар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 xml:space="preserve">4 </w:t>
      </w:r>
      <w:r>
        <w:rPr>
          <w:b/>
          <w:lang w:val="uk-UA" w:eastAsia="uk-UA"/>
        </w:rPr>
        <w:t>Опис процесу</w:t>
      </w:r>
    </w:p>
    <w:p>
      <w:pPr>
        <w:pStyle w:val="Heading3"/>
        <w:spacing w:lineRule="auto" w:line="240"/>
        <w:ind w:firstLine="709"/>
        <w:jc w:val="left"/>
        <w:rPr/>
      </w:pPr>
      <w:r>
        <w:rPr>
          <w:b/>
          <w:sz w:val="24"/>
        </w:rPr>
        <w:t>4.1 Політик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ести до мінімуму ризик отримання скарг та апеляцій. Мати задокументований процес для отримання , оцінювання та прийняття рішень щодо скарг та апеляцій. Забезпечити об'єктивність та неупередженість при розгляді апеляцій та скарг. У випадку визнання обґрунтованості апеляцій та скарг, вжити  необхідні коригувальні заходи щодо їх усунення. Не допустити  повторення апеляцій та скарг, викликаних однаковими причин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rPr/>
      </w:pPr>
      <w:r>
        <w:rPr>
          <w:b/>
          <w:lang w:val="uk-UA"/>
        </w:rPr>
        <w:t>4.2 Загальні положення</w:t>
      </w:r>
    </w:p>
    <w:p>
      <w:pPr>
        <w:pStyle w:val="Normal"/>
        <w:jc w:val="both"/>
        <w:rPr>
          <w:strike/>
          <w:lang w:val="uk-UA"/>
        </w:rPr>
      </w:pPr>
      <w:r>
        <w:rPr>
          <w:lang w:val="uk-UA"/>
        </w:rPr>
        <w:tab/>
        <w:t xml:space="preserve">Для розгляду кожної апеляції та скарги в ООВ ТОВ «СЕРТІС-ЦЕНТР» створюється тимчасова апеляційна комісія. Склад апеляційної комісії та її голова призначається керівником ООВ та погоджується Радою. Формування складу комісії в кожному конкретному випадку залежить від напрямку поданої скарги та спірного питання. 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 xml:space="preserve">Апеляції розглядаються апеляційною комісією не пізніше двох тижнів після їх одержання та реєстрації у ООВ. </w:t>
      </w:r>
      <w:r>
        <w:rPr>
          <w:iCs/>
          <w:lang w:val="uk-UA"/>
        </w:rPr>
        <w:t>Персонал, включаючи керівний, не бере участі в розгляді будь-якої апеляції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та скарги, якщо він був задіяний протягом останніх двох років згідно з пунктом 7.13.6 </w:t>
      </w:r>
      <w:r>
        <w:rPr>
          <w:lang w:val="uk-UA"/>
        </w:rPr>
        <w:t xml:space="preserve">ДСТУ </w:t>
      </w:r>
      <w:r>
        <w:rPr>
          <w:lang w:val="en-US"/>
        </w:rPr>
        <w:t>EN</w:t>
      </w:r>
      <w:r>
        <w:rPr>
          <w:lang w:val="uk-UA"/>
        </w:rPr>
        <w:t xml:space="preserve"> </w:t>
      </w:r>
      <w:r>
        <w:rPr>
          <w:lang w:val="en-US"/>
        </w:rPr>
        <w:t>ISO</w:t>
      </w:r>
      <w:r>
        <w:rPr>
          <w:lang w:val="uk-UA"/>
        </w:rPr>
        <w:t>/</w:t>
      </w:r>
      <w:r>
        <w:rPr>
          <w:lang w:val="en-US"/>
        </w:rPr>
        <w:t>IEC</w:t>
      </w:r>
      <w:r>
        <w:rPr>
          <w:lang w:val="uk-UA"/>
        </w:rPr>
        <w:t xml:space="preserve"> 17065:2014 </w:t>
      </w:r>
      <w:r>
        <w:rPr>
          <w:iCs/>
          <w:lang w:val="uk-UA"/>
        </w:rPr>
        <w:t>у відношенні заявника чи постачальника, апеляція або скарга якого розглядається.</w:t>
      </w:r>
    </w:p>
    <w:p>
      <w:pPr>
        <w:pStyle w:val="Normal"/>
        <w:ind w:firstLine="72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4.3 Процес розгляду апеляцій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разі незгоди з «Рішенням за результатами оцінки відповідності В/</w:t>
      </w:r>
      <w:r>
        <w:rPr>
          <w:lang w:val="en-US"/>
        </w:rPr>
        <w:t>F</w:t>
      </w:r>
      <w:r>
        <w:rPr>
          <w:lang w:val="uk-UA"/>
        </w:rPr>
        <w:t>/</w:t>
      </w:r>
      <w:r>
        <w:rPr>
          <w:lang w:val="en-US"/>
        </w:rPr>
        <w:t>G</w:t>
      </w:r>
      <w:r>
        <w:rPr>
          <w:lang w:val="uk-UA"/>
        </w:rPr>
        <w:t xml:space="preserve"> (негативне)» (ФСУ 7.6-02), «Висновком про нагляд за системою управління якості (СУЯ) виробника» (ФСУ 7.9-02), «Рішенням щодо призупинення дії сертифіката» (ФСУ 7.11-01), «Рішення щодо скасування дії сертифіката» (ФСУ 7.11-02) ухваленими ООВ ТОВ «СЕРТІС-ЦЕНТР», заявник має право на письмову апеляцію, яку він повинен подати до ООВ ТОВ «СЕРТІС-ЦЕНТР» протягом одного місяця після одержання повідомлення про ухвалене рішення. Подання апеляції не зупиняє дії рішення, ухваленого ООВ ТОВ «СЕРТІС-ЦЕНТР» 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рган з оцінки відповідності гарантує, що всі зацікавлені сторони сповіщені про існування процесу апеляцій та про процедури, якими необхідно керуватись</w:t>
      </w:r>
      <w:r>
        <w:rPr>
          <w:i/>
          <w:lang w:val="uk-UA"/>
        </w:rPr>
        <w:t>.</w:t>
      </w:r>
    </w:p>
    <w:p>
      <w:pPr>
        <w:pStyle w:val="Normal"/>
        <w:ind w:firstLine="708"/>
        <w:rPr/>
      </w:pPr>
      <w:r>
        <w:rPr>
          <w:lang w:val="uk-UA"/>
        </w:rPr>
        <w:t>Апеляція реєструється в «Журналі реєстрацій апеляцій та скарг» (ФСУ 7.13-01). Апеляційна комісія для розгляду апеляції повинна мати такі документи: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- апеляцію заявника;</w:t>
      </w:r>
    </w:p>
    <w:p>
      <w:pPr>
        <w:pStyle w:val="Normal"/>
        <w:ind w:firstLine="560"/>
        <w:jc w:val="both"/>
        <w:rPr/>
      </w:pPr>
      <w:r>
        <w:rPr>
          <w:lang w:val="uk-UA"/>
        </w:rPr>
        <w:t>- листування щодо апеляції між заявником, акредитованою випробувальною лабораторією та ООВ ТОВ «СЕРТІС-ЦЕНТР» ;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- протоколи випробувань продукції;</w:t>
      </w:r>
    </w:p>
    <w:p>
      <w:pPr>
        <w:pStyle w:val="Normal"/>
        <w:ind w:left="560" w:hanging="0"/>
        <w:jc w:val="both"/>
        <w:rPr>
          <w:lang w:val="uk-UA"/>
        </w:rPr>
      </w:pPr>
      <w:r>
        <w:rPr>
          <w:lang w:val="uk-UA"/>
        </w:rPr>
        <w:t>- технічну документацію на продукцію (у разі необхідності);</w:t>
      </w:r>
    </w:p>
    <w:p>
      <w:pPr>
        <w:pStyle w:val="Normal"/>
        <w:ind w:left="560" w:hanging="0"/>
        <w:jc w:val="both"/>
        <w:rPr/>
      </w:pPr>
      <w:r>
        <w:rPr>
          <w:lang w:val="uk-UA"/>
        </w:rPr>
        <w:t>- зразки або фотознімки цієї продукції;</w:t>
      </w:r>
    </w:p>
    <w:p>
      <w:pPr>
        <w:pStyle w:val="Normal"/>
        <w:ind w:left="560" w:hanging="0"/>
        <w:jc w:val="both"/>
        <w:rPr/>
      </w:pPr>
      <w:r>
        <w:rPr>
          <w:lang w:val="uk-UA"/>
        </w:rPr>
        <w:t>-  нормативну документаці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окументація надається членам апеляційної комісії ООВ ТОВ «СЕРТІС-ЦЕНТР» не пізніше, як за два тижні до засідання коміс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ник, що подав апеляцію, має право взяти участь та бути заслуханим під час розгляду апеляційною комісією поданої ним апеля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 бажанням заявника обговорення апеляції може здійснюватися за допомогою листування, якщо обумовлене цим збільшення термінів розгляду його влаштову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пеляційна комісія розглядає апеляції конфіденційно. Під час ухвалення «Рішення за результатами розгляду апеляції/скарги» (ФСУ 7.13-02) можуть бути присутні тільки члени коміс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Рішення за результатами розгляду апеляції/скарги» (ФСУ 7.13-02) письмово доводиться відповідальною особою до відома заявника в кожному конкретному випадку згідно з напрямком діяльності протягом п’яти днів після проведення засідання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Усі витрати, що пов'язані з розглядом апеляцій, несе кожна зі сторін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4.4 Процес розгляду скарг</w:t>
      </w:r>
    </w:p>
    <w:p>
      <w:pPr>
        <w:pStyle w:val="TextBody"/>
        <w:spacing w:before="0" w:after="0"/>
        <w:ind w:firstLine="720"/>
        <w:jc w:val="both"/>
        <w:rPr/>
      </w:pPr>
      <w:r>
        <w:rPr>
          <w:i/>
          <w:lang w:val="uk-UA"/>
        </w:rPr>
        <w:t>Процедура роботи з письмовими скаргами в загальному випадку містить</w:t>
      </w:r>
      <w:r>
        <w:rPr>
          <w:lang w:val="uk-UA"/>
        </w:rPr>
        <w:t xml:space="preserve">: </w:t>
      </w:r>
    </w:p>
    <w:p>
      <w:pPr>
        <w:pStyle w:val="Style8"/>
        <w:ind w:firstLine="708"/>
        <w:rPr/>
      </w:pPr>
      <w:r>
        <w:rPr>
          <w:lang w:val="uk-UA"/>
        </w:rPr>
        <w:t>- скарга і прикладені до неї документи реєструються в «Журналі реєстрацій апеляцій та скарг» (ФСУ 7.13-01);</w:t>
      </w:r>
    </w:p>
    <w:p>
      <w:pPr>
        <w:pStyle w:val="Style8"/>
        <w:ind w:firstLine="708"/>
        <w:rPr/>
      </w:pPr>
      <w:r>
        <w:rPr>
          <w:lang w:val="uk-UA"/>
        </w:rPr>
        <w:t>- усі документи після реєстрації передаються директору ООВ ТОВ «СЕРТІС-ЦЕНТР» для ознайомлення;</w:t>
      </w:r>
    </w:p>
    <w:p>
      <w:pPr>
        <w:pStyle w:val="Style8"/>
        <w:ind w:firstLine="708"/>
        <w:rPr/>
      </w:pPr>
      <w:r>
        <w:rPr>
          <w:lang w:val="uk-UA"/>
        </w:rPr>
        <w:t>- директор ООВ ТОВ «СЕРТІС-ЦЕНТР» призначає та погоджує з Радою склад апеляційної комісії з 2-3 осіб найбільш компетентних у розгляді даного питання для вивчення та підготовки пропозицій;</w:t>
      </w:r>
    </w:p>
    <w:p>
      <w:pPr>
        <w:pStyle w:val="Style8"/>
        <w:ind w:firstLine="708"/>
        <w:rPr/>
      </w:pPr>
      <w:r>
        <w:rPr>
          <w:lang w:val="uk-UA"/>
        </w:rPr>
        <w:t>- заявника повідомляють про початок роботи за поданою скаргою;</w:t>
      </w:r>
    </w:p>
    <w:p>
      <w:pPr>
        <w:pStyle w:val="Style8"/>
        <w:ind w:firstLine="708"/>
        <w:rPr/>
      </w:pPr>
      <w:r>
        <w:rPr>
          <w:lang w:val="uk-UA"/>
        </w:rPr>
        <w:t xml:space="preserve">- при вивченні і підготовці пропозицій щодо вирішування письмової скарги призначена комісія дотримується таких основних критеріїв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а) чи складена письмова скарга у відповідній формі?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) чи належить письмова скарга до адміністративних, технічних, нормативно-правових  питань?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) чи не стосується письмова скарга переважно особистих взаємин заявника з співробітниками ООВ ТОВ «СЕРТІС-ЦЕНТР» ?</w:t>
      </w:r>
    </w:p>
    <w:p>
      <w:pPr>
        <w:pStyle w:val="Normal"/>
        <w:ind w:firstLine="720"/>
        <w:jc w:val="both"/>
        <w:rPr/>
      </w:pPr>
      <w:r>
        <w:rPr>
          <w:lang w:val="uk-UA"/>
        </w:rPr>
        <w:t>г) чи була письмова скарга подана відразу чи після закінчення тривалого терміну?</w:t>
      </w:r>
    </w:p>
    <w:p>
      <w:pPr>
        <w:pStyle w:val="Normal"/>
        <w:ind w:firstLine="720"/>
        <w:jc w:val="both"/>
        <w:rPr/>
      </w:pPr>
      <w:r>
        <w:rPr>
          <w:lang w:val="uk-UA"/>
        </w:rPr>
        <w:t>д) чи прикладені всі документи, необхідні для рішення питань, порушених у письмовій скарги по суті?</w:t>
      </w:r>
    </w:p>
    <w:p>
      <w:pPr>
        <w:pStyle w:val="21"/>
        <w:numPr>
          <w:ilvl w:val="0"/>
          <w:numId w:val="0"/>
        </w:numPr>
        <w:ind w:left="0" w:firstLine="643"/>
        <w:jc w:val="both"/>
        <w:rPr>
          <w:lang w:val="uk-UA"/>
        </w:rPr>
      </w:pPr>
      <w:r>
        <w:rPr>
          <w:lang w:val="uk-UA"/>
        </w:rPr>
        <w:t>- за результатами розгляду письмової скарги апеляційна комісія ухвалює «Рішення за результатами розгляду апеляції/скарги» (ФСУ 7.13-02)  з реєстрацією у протоколі засідання та повідомляє заявника шляхом надсилання копії протоколу засідання</w:t>
      </w:r>
      <w:r>
        <w:rPr>
          <w:strike/>
          <w:lang w:val="uk-UA"/>
        </w:rPr>
        <w:t xml:space="preserve"> </w:t>
      </w:r>
      <w:r>
        <w:rPr>
          <w:lang w:val="uk-UA"/>
        </w:rPr>
        <w:t xml:space="preserve">у 5-денний термін. </w:t>
      </w:r>
    </w:p>
    <w:p>
      <w:pPr>
        <w:pStyle w:val="21"/>
        <w:numPr>
          <w:ilvl w:val="0"/>
          <w:numId w:val="0"/>
        </w:numPr>
        <w:ind w:left="0" w:firstLine="643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0"/>
        </w:numPr>
        <w:ind w:left="0" w:firstLine="643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5 Кінцеві положення </w:t>
      </w:r>
    </w:p>
    <w:p>
      <w:pPr>
        <w:pStyle w:val="21"/>
        <w:numPr>
          <w:ilvl w:val="0"/>
          <w:numId w:val="0"/>
        </w:numPr>
        <w:ind w:left="0" w:firstLine="643"/>
        <w:jc w:val="both"/>
        <w:rPr/>
      </w:pPr>
      <w:r>
        <w:rPr>
          <w:lang w:val="uk-UA"/>
        </w:rPr>
        <w:t>Одночасно про отриману скаргу інформується співробітник ООВ ТОВ «СЕРТІС-ЦЕНТР»  чиї дії оскаржуються для надання пояснень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>При розгляді скарги апеляційною комісією використовуються такі засоб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визначається суть порушення, його причини, шлях вирішування ситуації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аналізується нормативна і правова база по суті скарги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питуються необхідні додаткові документи, матеріал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одиться особиста чи по телефону бесіда з заявником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проводиться особиста бесіда зі співробітником ООВ ТОВ «СЕРТІС-ЦЕНТР» чиї дії оскаржуються  для з’ясування обставин, що необхідні для розгляду скарг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лучаються експерти зі складу інших виконавчих підрозділів ООВ ТОВ «СЕРТІС-ЦЕНТР» або фахівці сторонніх організацій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а підсумками розгляду скарги виноситься клопотання про дисциплінарне чи адміністративне покарання винної особ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готується проект відповіді заявни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атеріали по апеляціях та скаргах підшиваються в папку «Справа» щодо оцінки відповідності відповідного заявника, яка має свій номер. Кожна папка має список документів, що містяться в ній. 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>При аналізі з боку керівництва скарги аналізуються за:</w:t>
      </w:r>
    </w:p>
    <w:p>
      <w:pPr>
        <w:pStyle w:val="Style8"/>
        <w:ind w:firstLine="708"/>
        <w:rPr/>
      </w:pPr>
      <w:r>
        <w:rPr>
          <w:lang w:val="uk-UA"/>
        </w:rPr>
        <w:t>- категоріями форм власності заявників;</w:t>
      </w:r>
    </w:p>
    <w:p>
      <w:pPr>
        <w:pStyle w:val="Style8"/>
        <w:ind w:firstLine="708"/>
        <w:rPr/>
      </w:pPr>
      <w:r>
        <w:rPr>
          <w:lang w:val="uk-UA"/>
        </w:rPr>
        <w:t>- типами порушень;</w:t>
      </w:r>
    </w:p>
    <w:p>
      <w:pPr>
        <w:pStyle w:val="Style8"/>
        <w:ind w:firstLine="708"/>
        <w:rPr/>
      </w:pPr>
      <w:r>
        <w:rPr>
          <w:lang w:val="uk-UA"/>
        </w:rPr>
        <w:t>- адресами розташування порушників;</w:t>
      </w:r>
    </w:p>
    <w:p>
      <w:pPr>
        <w:pStyle w:val="Style8"/>
        <w:ind w:firstLine="708"/>
        <w:rPr/>
      </w:pPr>
      <w:r>
        <w:rPr>
          <w:lang w:val="uk-UA"/>
        </w:rPr>
        <w:t>- динамікою звернень;</w:t>
      </w:r>
    </w:p>
    <w:p>
      <w:pPr>
        <w:pStyle w:val="Style8"/>
        <w:ind w:firstLine="708"/>
        <w:rPr>
          <w:lang w:val="uk-UA"/>
        </w:rPr>
      </w:pPr>
      <w:r>
        <w:rPr>
          <w:lang w:val="uk-UA"/>
        </w:rPr>
        <w:t>- повторюваністю;</w:t>
      </w:r>
    </w:p>
    <w:p>
      <w:pPr>
        <w:pStyle w:val="Style8"/>
        <w:ind w:firstLine="708"/>
        <w:rPr/>
      </w:pPr>
      <w:r>
        <w:rPr>
          <w:lang w:val="uk-UA"/>
        </w:rPr>
        <w:t>- ужитими заходами по скаргах та їх ефективністю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uk-UA"/>
        </w:rPr>
        <w:t>За результатами аналізу проводяться запобіжні дії щодо:</w:t>
      </w:r>
    </w:p>
    <w:p>
      <w:pPr>
        <w:pStyle w:val="Style8"/>
        <w:ind w:firstLine="708"/>
        <w:rPr/>
      </w:pPr>
      <w:r>
        <w:rPr>
          <w:lang w:val="uk-UA"/>
        </w:rPr>
        <w:t>- підвищення рівня кваліфікації всього персоналу чи конкретних  співробітників ООВ ТОВ «СЕРТІС-ЦЕНТР» ;</w:t>
      </w:r>
    </w:p>
    <w:p>
      <w:pPr>
        <w:pStyle w:val="Style8"/>
        <w:ind w:firstLine="708"/>
        <w:rPr/>
      </w:pPr>
      <w:r>
        <w:rPr>
          <w:lang w:val="uk-UA"/>
        </w:rPr>
        <w:t>- коректування окремих положень нормативно-технічної документації.</w:t>
      </w:r>
      <w:r>
        <w:br w:type="page"/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Листок ознайомлення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8"/>
        <w:gridCol w:w="3119"/>
        <w:gridCol w:w="1981"/>
        <w:gridCol w:w="1847"/>
      </w:tblGrid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ле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а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женков К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ов А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ект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цінки відповідності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тукова Т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івець з якост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єва Т.Є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здін А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 оцінки відповідності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женков О.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цінки відповідност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аботін А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з випробув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денко С.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з налагодження й випробув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иря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з налагодження й випробув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сторобський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оговор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заштатний персона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шленко Л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з якост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лявінський В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хів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оцінки відповідност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Листок </w:t>
      </w:r>
      <w:r>
        <w:rPr>
          <w:lang w:val="uk-UA" w:eastAsia="uk-UA"/>
        </w:rPr>
        <w:t>реєстрації зм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1135"/>
        <w:gridCol w:w="851"/>
        <w:gridCol w:w="1198"/>
        <w:gridCol w:w="1260"/>
        <w:gridCol w:w="900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мін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омери сторін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сього сторінок у докумен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хідний номер супровідного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ідпи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міне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мінен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Анульовани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6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актуаліз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актуалізаці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361"/>
      <w:gridCol w:w="2657"/>
    </w:tblGrid>
    <w:tr>
      <w:trPr>
        <w:cantSplit w:val="true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713105" cy="648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>СЕРТІС-ЦЕНТР</w:t>
          </w:r>
        </w:p>
      </w:tc>
      <w:tc>
        <w:tcPr>
          <w:tcW w:w="5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ПРОЦЕДУРА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szCs w:val="28"/>
              <w:lang w:val="uk-UA"/>
            </w:rPr>
            <w:t>ПСУ 7.13-01</w:t>
          </w:r>
        </w:p>
      </w:tc>
    </w:tr>
    <w:tr>
      <w:trPr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5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озглядання апеляцій та скарг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Редакція 3</w:t>
          </w:r>
        </w:p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>18.03.2019 р.</w:t>
          </w:r>
        </w:p>
      </w:tc>
    </w:tr>
    <w:tr>
      <w:trPr>
        <w:cantSplit w:val="true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</w:r>
        </w:p>
      </w:tc>
      <w:tc>
        <w:tcPr>
          <w:tcW w:w="5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uk-UA"/>
            </w:rPr>
            <w:t>Сторінка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uk-UA"/>
            </w:rPr>
            <w:t>з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FF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FF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8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текст"/>
    <w:basedOn w:val="TextBody"/>
    <w:qFormat/>
    <w:pPr>
      <w:spacing w:before="1" w:after="1"/>
      <w:ind w:left="1" w:right="1" w:firstLine="1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7:00Z</dcterms:created>
  <dc:creator>Sergey</dc:creator>
  <dc:description/>
  <cp:keywords/>
  <dc:language>en-US</dc:language>
  <cp:lastModifiedBy>Антоненко</cp:lastModifiedBy>
  <cp:lastPrinted>2019-09-12T13:55:00Z</cp:lastPrinted>
  <dcterms:modified xsi:type="dcterms:W3CDTF">2019-09-12T10:55:00Z</dcterms:modified>
  <cp:revision>171</cp:revision>
  <dc:subject/>
  <dc:title>ДОНЕЦКИЙ  ИСПЫТАТЕЛЬНЫЙ  СЕРТИФИКАЦИОННЫЙ  ЦЕНТР</dc:title>
</cp:coreProperties>
</file>